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188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93" w:x="10704" w:y="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93" w:x="10704" w:y="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093" w:x="10704" w:y="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21" w:h="2653" w:x="972" w:y="69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21" w:h="2653" w:x="972" w:y="69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85" w:h="2485" w:x="1008" w:y="51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6</Words>
  <Characters>6693</Characters>
  <CharactersWithSpaces>572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4:00Z</dcterms:created>
  <dc:creator>Crystal Reports</dc:creator>
  <dc:description>Powered By Crystal</dc:description>
  <dc:language>en-US</dc:language>
  <cp:lastModifiedBy/>
  <cp:lastPrinted>2022-02-08T09:19:00Z</cp:lastPrinted>
  <dcterms:modified xsi:type="dcterms:W3CDTF">2022-02-08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8BE9EF4437F98260DB9E9E59E39CAE53CEFC07178B0BE795E51A1A337DE1</vt:lpwstr>
  </property>
  <property fmtid="{D5CDD505-2E9C-101B-9397-08002B2CF9AE}" pid="3" name="Business Objects Context Information1">
    <vt:lpwstr>3CF2D1D64E6467A526AAF136622A69636C36EF823724402B44924D8B9331C2DBCFC95F1AB5907F2D180000FA50B693B6117056E733BB5C5CA15544FA6663B4D334C64A7B1E81DA747B82254A320216B6E727591A73F15DBE9914C4A6DA19D861E16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8A359ED8980C1AF20859AB5EC1AA1103E0C507BEF7CCFF2E520988C8847B0721F59675753FF202A0B58258873C470611118718294F7183322B8585F5FB0559C474BEF9871997171CD6623E14467</vt:lpwstr>
  </property>
  <property fmtid="{D5CDD505-2E9C-101B-9397-08002B2CF9AE}" pid="5" name="Business Objects Context Information3">
    <vt:lpwstr>EF7C3CD4FC2E2314EF4DAD64AAE0D9588C38227408D5158C9A18AE2D7F5DAAA9429F1BAB521D7FF2582FCD1F43CF8E0CA285190EBD67DEFFCC71AE6F6B65BF49A152FF9B4BFE290FDBFD7C986EB3643E1BB30CAB04872054B4C18E99915F9C76AD10013155C2B9974C18BE5167203AA26907520382BBE3725069F742BE07B02</vt:lpwstr>
  </property>
  <property fmtid="{D5CDD505-2E9C-101B-9397-08002B2CF9AE}" pid="6" name="Business Objects Context Information4">
    <vt:lpwstr>37773FC66447F96E367F78C1AB4E0620D8966BD57BA4368B29BD55AE3A4692B0E14C7F33266BCFDDA9457E902954DD4000E1526E1F26F1439B71727BE86E27C203644D3E9EEECD3CF93E3398BD74560911CBD7AC450548A1DA1006B10530DEAAD15ACB013C33010103A0E026AC703A32F06AE9185BFF628BC34E9A755D53282</vt:lpwstr>
  </property>
  <property fmtid="{D5CDD505-2E9C-101B-9397-08002B2CF9AE}" pid="7" name="Business Objects Context Information5">
    <vt:lpwstr>93E81C73F038F8909AE178AF5D91F00D49ABA78F11886188DA7455F676B6ACE17EC3E37CB0FCD800F203ED4052A8B462A6F7086D762831D3D6EE0F1B9EFE66EAC2246B17B49A6F9E7C0CEDF526F6282A7A9C060D8AEA019B86CFEE577C169BDB8F2544A55219E5E1CAA4E318F937997459473FC7B99CBBFC927DD61EDBD09DD</vt:lpwstr>
  </property>
  <property fmtid="{D5CDD505-2E9C-101B-9397-08002B2CF9AE}" pid="8" name="Business Objects Context Information6">
    <vt:lpwstr>EFB8E8D55E120A2B2689AD7CDFFA39C85B17BEF8</vt:lpwstr>
  </property>
  <property fmtid="{D5CDD505-2E9C-101B-9397-08002B2CF9AE}" pid="9" name="Operator">
    <vt:lpwstr>utilizator buget10</vt:lpwstr>
  </property>
</Properties>
</file>